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C nord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gi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istine Bendt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hf2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Spi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 salgsbart produk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cycling projek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mmelt eksamensprojek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samensprojekt 20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21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matrix, informationssøgning og kildekritik, gruppearbejde, introduktion til projektarbejde</w:t>
            </w:r>
          </w:p>
          <w:p>
            <w:pPr>
              <w:pStyle w:val="Normal"/>
              <w:rPr/>
            </w:pPr>
            <w:r>
              <w:rPr/>
              <w:t>Evaluering i matrixgrup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og sam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og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algsbart produk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emne, idegenerering, afklaring af løsninger, pi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ktudvikling, realisering af prod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gruppe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yclin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øanalyse</w:t>
            </w:r>
          </w:p>
          <w:p>
            <w:pPr>
              <w:pStyle w:val="Normal"/>
              <w:rPr/>
            </w:pPr>
            <w:r>
              <w:rPr/>
              <w:t>Mundtlige fremlæggelser</w:t>
            </w:r>
          </w:p>
          <w:p>
            <w:pPr>
              <w:pStyle w:val="Normal"/>
              <w:rPr/>
            </w:pPr>
            <w:r>
              <w:rPr/>
              <w:t>produktudvik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gruppe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t eksamensprojek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emne, idegenerering, afklaring af løsninger, pi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ktudvikling, realisering af prod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ning af projektra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gruppe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projek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emne, idegenerering, afklaring af løsninger, pi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ktudvikling, realisering af prod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ning af projektra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gruppe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5:00Z</dcterms:created>
  <dc:creator>Undervisningsministeriet</dc:creator>
  <dc:description/>
  <cp:keywords/>
  <dc:language>en-US</dc:language>
  <cp:lastModifiedBy>Kristine Bendtsen</cp:lastModifiedBy>
  <cp:lastPrinted>2005-10-17T15:54:00Z</cp:lastPrinted>
  <dcterms:modified xsi:type="dcterms:W3CDTF">2025-05-09T08:34:00Z</dcterms:modified>
  <cp:revision>8</cp:revision>
  <dc:subject/>
  <dc:title>Undervisningsbeskrivelse</dc:title>
</cp:coreProperties>
</file>