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C nordv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ologi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istine Bendtsen/Lasse (på GF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 h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 fagspecifikt projekt(GF2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cycling projek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ammelt eksamensprojekt(vand fra efteråret 2024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fagspecifikt projek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øgelse af emne, idegenerering, afklaring af løsninger, pi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ktudvikling, realisering af produ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lektion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kildehenvisn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ycling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øanalyse</w:t>
            </w:r>
          </w:p>
          <w:p>
            <w:pPr>
              <w:pStyle w:val="Normal"/>
              <w:rPr/>
            </w:pPr>
            <w:r>
              <w:rPr/>
              <w:t>rapportskrivning</w:t>
            </w:r>
          </w:p>
          <w:p>
            <w:pPr>
              <w:pStyle w:val="Normal"/>
              <w:rPr/>
            </w:pPr>
            <w:r>
              <w:rPr/>
              <w:t>produktudvik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ektion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kildehenvisninger, gruppero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t eksamensprojekt(vand efterår 2024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øgelse af emne, idegenerering, afklaring af løsn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ktudvikling, realisering af produ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ning af projektra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mlæggelse af proje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skrivning, kildehenvisninger, gruppero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projektarbejdsform/anvendelse af fagprogrammer/skriftligt arbej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5:00Z</dcterms:created>
  <dc:creator>Undervisningsministeriet</dc:creator>
  <dc:description/>
  <cp:keywords/>
  <dc:language>en-US</dc:language>
  <cp:lastModifiedBy>Kristine Bendtsen</cp:lastModifiedBy>
  <cp:lastPrinted>2005-10-17T15:54:00Z</cp:lastPrinted>
  <dcterms:modified xsi:type="dcterms:W3CDTF">2025-05-13T05:38:00Z</dcterms:modified>
  <cp:revision>8</cp:revision>
  <dc:subject/>
  <dc:title>Undervisningsbeskrivelse</dc:title>
</cp:coreProperties>
</file>