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hvori undervisningen afsluttes: </w:t>
            </w:r>
          </w:p>
          <w:p>
            <w:pPr>
              <w:pStyle w:val="Normal"/>
              <w:rPr/>
            </w:pPr>
            <w:r>
              <w:rPr/>
              <w:t>Maj-Juni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isk Gymnasium Thisted, 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T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novation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ette Sø Kristen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color w:val="333333"/>
              </w:rPr>
              <w:t>Innovation C - BinnC21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igt over gennemførte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troduktion til Innov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greber til innovation og bæredygtigh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amarbej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rugerdreven innov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tc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us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eprenørskab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se 1 - Udvikling af forretningsid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løb 5 - Innovation og samfun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 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løb 8 - Udvikl en værdiskabende innovation, midt i en corona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42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troduktion til Innovatio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vorfor skal du lære om innovation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finition af innov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vention, innovation og diffu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novationstragten og pentathlon-modell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ovationsfaglige udfordringer og -løsn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atur:</w:t>
            </w:r>
          </w:p>
          <w:p>
            <w:pPr>
              <w:pStyle w:val="Normal"/>
              <w:rPr/>
            </w:pPr>
            <w:r>
              <w:rPr/>
              <w:t>Philipsen, Kristian; Petersen, Pia og Christensen, Claus: Innovationsgrundbogen C-B, systime.dk, 2021. Kap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b/>
              </w:rPr>
              <w:t>Opgaver:</w:t>
            </w:r>
            <w:r>
              <w:rPr/>
              <w:t xml:space="preserve"> </w:t>
            </w:r>
            <w:r>
              <w:rPr>
                <w:rFonts w:cs="Calibri"/>
                <w:color w:val="333333"/>
              </w:rPr>
              <w:t xml:space="preserve">1.1, 1.2, 1.3 og 1.4 </w:t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6 lektion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æsentation af nuværende inno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9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egreber til innovation og bæredygtighe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ndbegreber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Kreativ destruktio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Radikal og inkrementel innovatio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Grader af innovatio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Innovationsformer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Værdibegrebe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Pain, job, value proposition og jury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under og brug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e former for bæredygtighed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Bæredygtighed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Økonomisk bæredygtighed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ocial bæredygtighed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Miljømæssig bæredygtighed og cirkulær økonomi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atur:</w:t>
            </w:r>
          </w:p>
          <w:p>
            <w:pPr>
              <w:pStyle w:val="Normal"/>
              <w:rPr/>
            </w:pPr>
            <w:r>
              <w:rPr/>
              <w:t>Philipsen, Kristian; Petersen, Pia og Christensen, Claus: Innovationsgrundbogen C-B, systime.dk, 2021. Kap. 2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b/>
              </w:rPr>
              <w:t>Opgaver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3 lektion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æsentation de vigtigste begre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Samarbejd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Hvad er et tea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eamets fem udviklingsfa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Team- og ledelsesroll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Konflikttrappe og konfliktløsning i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amarbejdsaftale og exitstrategi (supplerend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Kap. 5.1 + 5.2 + 5.3 + 5.4 + 5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  <w:r>
              <w:rPr>
                <w:bCs/>
              </w:rPr>
              <w:t>5.1 + 5.3 + 5.4 + 5.5 + 5.8 + 5.11 + 5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6 lektion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gerdreven innovatio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Brugerdreven innovation, fire tilgan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etoder og teknikker til undersøgelse af bruge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Kap. 8.1 + 8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  <w:r>
              <w:rPr>
                <w:bCs/>
              </w:rPr>
              <w:t>8.1 + 8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3 lektioner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3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Pitchin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itch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3 lektion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tching af idé foran klass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seundervisning, 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0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ffus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Diffusion af innov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iffusion på branchenivea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Adoptan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aktorer, der hæmmer og fremme diffu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Kap. 10.1 + 10.2 + 10.3 + 10.4 + video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  <w:r>
              <w:rPr>
                <w:bCs/>
              </w:rPr>
              <w:t>10.1 + 10.2 + 10.3 + 10.4 + 10.6 + 10.7 + 10.8 + 10.11 + 10.14 + 10.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9 lektion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63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reprenørskab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Entreprenørskab og iværksæt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Forskellige former for entreprenørska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Syv arketyp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Innovationskompet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Entreprenørskab, virksomhed og netvæ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Kap. 4.1 + 4.2 + 4.3 + 4.4 + 4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  <w:r>
              <w:rPr>
                <w:bCs/>
              </w:rPr>
              <w:t>4.1 + 4.3 + 4.6 + 4.7 + 4.10 + 4.13 + 4.19 + 4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3 lektioner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seundervisning, opgaveløsning i timer og hjemme, 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45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se 1 - Udvikling af forretningsidé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Forretnings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Jobs, pain, value proposition og ju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Projektstyringspla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Rollefordel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Idéudvikl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arked, kunder og bruger</w:t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+ video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15 lektioner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arbej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løb 5 - Innovation og samfund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Samfundsmæssige forhold: Innovations betydning på samfundsnivea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Samfundsmæssige forhold: Faktorer der fremmer og hæmmer innovation nationalt og globa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BNP og velst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Måling af innovationsaktivite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Faktordrevne, effektivitetsdrevne og innovationsdrevne økonom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orter diamantmod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Velfærdsstat og konkurrencestat </w:t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forløb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  <w:r>
              <w:rPr>
                <w:bCs/>
              </w:rPr>
              <w:t>1 + 2 +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6 lektioner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arbejde, opgaveløs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44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løb 8 - Udvikl en værdiskabende innovation, midt i en coronatid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Innovationsmodell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Gruppemedlemmers kompetencer og netvær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Teamets udvikling og samarbejde i praks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Forstå brugere og tale med relevante bruge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Lave prototyp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Forretningsmodell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iffu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Budget og finansier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itche innovationen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at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sen, Kristian; Petersen, Pia og Christensen, Claus: Innovationsgrundbogen C-B, systime.dk, 2021. forløb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pgav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vendt uddannelsestid: 21 lektion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arbejde, opgaveløs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6:00Z</dcterms:created>
  <dc:creator>Undervisningsministeriet</dc:creator>
  <dc:description/>
  <cp:keywords/>
  <dc:language>en-US</dc:language>
  <cp:lastModifiedBy>Anette Sø Kristensen</cp:lastModifiedBy>
  <cp:lastPrinted>2018-05-31T12:12:00Z</cp:lastPrinted>
  <dcterms:modified xsi:type="dcterms:W3CDTF">2022-03-24T11:19:00Z</dcterms:modified>
  <cp:revision>4</cp:revision>
  <dc:subject/>
  <dc:title>Undervisningsbeskrivelse</dc:title>
</cp:coreProperties>
</file>